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правление 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льный территориальный отдел Управления Роспотребнадзора по Саратовской области в Базарнокарабулак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                                                                                                                                                                                                                                об исполнении предписания от 10 февраля 2023 года за № 10 об устранении нарушений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дошкольного образовательного учреждения «Детский сад с. Аряш Новобурасск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60"/>
        <w:gridCol w:w="3402"/>
        <w:gridCol w:w="340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5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мывальной комнате для детей не работает смеситель для подачи горячей холодной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и замену крана в умывальной комна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кладском помещении  на осветительном приборе  отсутствует защитный пла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и замену осветительного при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 санитарно-гигиенических исследований  готовых блюд и рационов питания «Обед из трех блюд» выявлено отклонение по углеводам, жирам, энергетической це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ли лабораторное исследование  обеда из трех блюд  на химический состав и энергетическую ц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, соответствует норматива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ведующий МДОУ «Детский сад с. Аряш»                                                 М.М. Кари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305" cy="757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8581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4185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8:00Z</dcterms:created>
  <dc:creator>Наталья Сергеева</dc:creator>
  <dc:description/>
  <cp:keywords/>
  <dc:language>en-US</dc:language>
  <cp:lastModifiedBy>2022</cp:lastModifiedBy>
  <cp:lastPrinted>2023-08-31T11:45:00Z</cp:lastPrinted>
  <dcterms:modified xsi:type="dcterms:W3CDTF">2023-08-31T08:54:00Z</dcterms:modified>
  <cp:revision>13</cp:revision>
  <dc:subject/>
  <dc:title/>
</cp:coreProperties>
</file>